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46, DE 18 DE JULH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 R$ 155.920,00 (cento e cinquenta e cinco mil, novecentos e vinte reais), para fazer face às despesas de Aquisição de Equipamentos para o PAMM, para Estruturação de Serviços de Atenção às Urgências e Emergências na Rede Assistencial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020908 – PRONTO ATENDIMENTO MÉDIC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02.0005.2329 – AQUIS.EQUIP.PAMM - ESTRUT. URGENC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EMERGENCIA - DEP. ARLINDO CHINAGL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Equipamentos e Materiais Permanentes...................... R$ 155.920,00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 de acordo com a Transferência do Ministério da Saúde – Diretoria Executiva do Fundo Nacional de Saúde, através  da  Emenda  Parlamentar  do Deputado Arlindo Chinaglia, no valor de  R$ 155.920,00 (cento e cinquenta e cinco mil, novecentos e vinte reais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8 de Julho de 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20:00Z</dcterms:created>
  <dc:creator>lbelloni</dc:creator>
  <dc:description/>
  <cp:keywords/>
  <dc:language>en-US</dc:language>
  <cp:lastModifiedBy>Gustavo</cp:lastModifiedBy>
  <cp:lastPrinted>2020-02-13T13:33:00Z</cp:lastPrinted>
  <dcterms:modified xsi:type="dcterms:W3CDTF">2024-09-03T18:00:00Z</dcterms:modified>
  <cp:revision>3</cp:revision>
  <dc:subject/>
  <dc:title/>
</cp:coreProperties>
</file>