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LEI MUNICIPAL N.º 22, DE 06 DE ABRIL DE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ispõe sobre autorização ao Poder Executivo para </w:t>
      </w:r>
      <w:r>
        <w:rPr>
          <w:b/>
          <w:bCs/>
          <w:sz w:val="28"/>
          <w:szCs w:val="28"/>
        </w:rPr>
        <w:t xml:space="preserve">aquisição de imóvel </w:t>
      </w:r>
      <w:r>
        <w:rPr>
          <w:sz w:val="28"/>
          <w:szCs w:val="28"/>
        </w:rPr>
        <w:t xml:space="preserve">e abertura de </w:t>
      </w:r>
      <w:r>
        <w:rPr>
          <w:b/>
          <w:bCs/>
          <w:sz w:val="28"/>
          <w:szCs w:val="28"/>
        </w:rPr>
        <w:t xml:space="preserve">Crédito Suplementar, do valor de R$ 240.000,00 </w:t>
      </w:r>
      <w:r>
        <w:rPr>
          <w:sz w:val="28"/>
          <w:szCs w:val="28"/>
        </w:rPr>
        <w:t>(duzentos e quarenta mil reais), destinado ao fim que especifica e dá outras providências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68" w:hanging="0"/>
        <w:jc w:val="both"/>
        <w:rPr/>
      </w:pPr>
      <w:r>
        <w:rPr>
          <w:b/>
          <w:bCs/>
          <w:sz w:val="28"/>
          <w:szCs w:val="28"/>
        </w:rPr>
        <w:t>Dr. ALEXANDRE TASSONI ANTONIO</w:t>
      </w:r>
      <w:r>
        <w:rPr>
          <w:sz w:val="28"/>
          <w:szCs w:val="28"/>
        </w:rPr>
        <w:t>, Prefeito Municipal de Tupi  Paulista, Estado de São Paulo, usando das  atribuições que lhe são conferidas por Lei, etc.</w:t>
      </w:r>
    </w:p>
    <w:p>
      <w:pPr>
        <w:pStyle w:val="Normal"/>
        <w:ind w:left="21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>
          <w:sz w:val="28"/>
          <w:szCs w:val="28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A SEGUINTE LEI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igo 1.º</w:t>
      </w:r>
      <w:r>
        <w:rPr>
          <w:color w:val="000000"/>
          <w:sz w:val="28"/>
          <w:szCs w:val="28"/>
        </w:rPr>
        <w:t>- Fica o Poder Executivo autorizado a adquirir, por compra ou desapropriação, amigável ou judicial, um imóvel urbano com 576 metros quadrados, contando com uma área construída em alvenaria de 180 metros quadrados, ocupando parte dos lotes 06 e 07 da Quadra 68, localizado na Avenida Benedita Camargo nº 363, esquina com a Rua Osvaldo Cruz, Centro, nesta cidade, matriculado no CRI local sob nº 3005, pelo importe de R$ 240.000,00 (duzentos e quarenta mil reais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rtigo 2.º</w:t>
      </w:r>
      <w:r>
        <w:rPr>
          <w:color w:val="000000"/>
          <w:sz w:val="28"/>
          <w:szCs w:val="28"/>
        </w:rPr>
        <w:t>- Fica, também, o Poder Executivo, autorizado a proceder a abertura, no orçamento vigente, do Crédito Especial Adicional no valor de  R$ 240.000,00 (duzentos e quarenta mil reais), destinado a fazer face, neste exercício, às despesas decorrentes da aquisição de área de terra, autorizada no artigo primeiro, de acordo com a seguinte dotação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 –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7.01 – SERVIÇOS MUNICIPAIS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HA: 102 – 04.122.0003.1029 – DESAPROPRIAÇÕES E AQUISIÇÕES DE IMÓVEIS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90.51 – Obras e Instalações..........................................R$ 240.000,00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  <w:bCs/>
          <w:sz w:val="28"/>
          <w:szCs w:val="28"/>
        </w:rPr>
        <w:t>Artigo 3º</w:t>
      </w:r>
      <w:r>
        <w:rPr>
          <w:sz w:val="28"/>
          <w:szCs w:val="28"/>
        </w:rPr>
        <w:t xml:space="preserve"> - Para cobertura do crédito suplementar autorizado no artigo primeiro, serão utilizados recursos provenientes do Superávit Financeiro do exercício de 202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Artigo 3º</w:t>
      </w:r>
      <w:r>
        <w:rPr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Paço Municipal Dr. João Roque Franceschi, 06 de Abril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ALEXANDRE TASSONI ANTO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Prefeito Municip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01:00Z</dcterms:created>
  <dc:creator>Home</dc:creator>
  <dc:description/>
  <cp:keywords/>
  <dc:language>en-US</dc:language>
  <cp:lastModifiedBy>Gustavo</cp:lastModifiedBy>
  <cp:lastPrinted>2011-12-01T09:09:00Z</cp:lastPrinted>
  <dcterms:modified xsi:type="dcterms:W3CDTF">2022-04-13T13:12:00Z</dcterms:modified>
  <cp:revision>5</cp:revision>
  <dc:subject/>
  <dc:title>Tupi Paulista, 18 de novembro de 2011</dc:title>
</cp:coreProperties>
</file>