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7, DE 15 DE JANEIRO D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150.000,00 (cento e cinquenta mil reai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7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150.00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vênio 395/2019,  celebrado com    a   Secretaria    de    Planejamento  e  Desenvolvimento  Regional,   no    valor    de R$ 150.000,00 (cento e cinqüenta mil reais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5 de Janeiro 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2:00Z</dcterms:created>
  <dc:creator>lbelloni</dc:creator>
  <dc:description/>
  <cp:keywords/>
  <dc:language>en-US</dc:language>
  <cp:lastModifiedBy>Gustavo</cp:lastModifiedBy>
  <cp:lastPrinted>2020-01-16T10:22:00Z</cp:lastPrinted>
  <dcterms:modified xsi:type="dcterms:W3CDTF">2020-01-21T17:32:00Z</dcterms:modified>
  <cp:revision>3</cp:revision>
  <dc:subject/>
  <dc:title>Tupi Paulista, 03 de fevereiro de 2012</dc:title>
</cp:coreProperties>
</file>