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Heading1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PROJETO DE LEI MUNICIPAL Nº. 060/2023 DE 04 DE SETEMBRO DE 2023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“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Dispõe sobre extensão territorial urbana, para fins de urbanização e desmembramento”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708" w:firstLine="708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Dr. ALEXANDRE TASSONI ANTONIO,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Prefeito Municipal de Tupi </w:t>
      </w:r>
    </w:p>
    <w:p>
      <w:pPr>
        <w:pStyle w:val="Normal"/>
        <w:ind w:left="1416" w:hanging="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Paulista. Estado de São Paulo, FAZ SABER que a Câmara Municipal aprovou e Ele sanciona e promulga a seguinte</w:t>
      </w:r>
      <w:r>
        <w:rPr>
          <w:rStyle w:val="StrongEmphasis"/>
          <w:rFonts w:cs="Arial" w:ascii="Arial" w:hAnsi="Arial"/>
          <w:sz w:val="24"/>
          <w:szCs w:val="24"/>
        </w:rPr>
        <w:t xml:space="preserve"> Lei: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1"/>
        <w:ind w:firstLine="1418"/>
        <w:jc w:val="both"/>
        <w:rPr>
          <w:rStyle w:val="StrongEmphasis"/>
          <w:rFonts w:cs="Arial"/>
          <w:b w:val="false"/>
          <w:b w:val="false"/>
          <w:szCs w:val="24"/>
          <w:lang w:val="pt-BR" w:eastAsia="en-US"/>
        </w:rPr>
      </w:pPr>
      <w:r>
        <w:rPr>
          <w:rStyle w:val="StrongEmphasis"/>
          <w:rFonts w:cs="Arial"/>
          <w:b w:val="false"/>
          <w:szCs w:val="24"/>
          <w:lang w:val="pt-BR" w:eastAsia="en-US"/>
        </w:rPr>
        <w:t>Artigo 1º - Fica considerada como urbana, para o fim exclusivo de urbanização e desmembramento de um imóvel rural sem benfeitorias localizado no Bairro Córego do Galante,  TPA 442 – Estrada Municipal Eugênio Naressi, de propriedade de AMV – Empreendimentos Imobiliários Ltda.CNPJ 50.362.470/0001-73,  com as seguintes divisas e confrontações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pt-BR" w:eastAsia="en-US"/>
        </w:rPr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0"/>
        <w:gridCol w:w="1983"/>
        <w:gridCol w:w="1701"/>
        <w:gridCol w:w="3792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otei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a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u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stânci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nfronta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°43'41" S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6 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strada Municipal TPA 4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°18'25" N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,98 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trícula 7.0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°45'04" 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51 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trícula 15.4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°35'43" 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,68 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strada Municipal TPA 144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Área: 0,8466 ha / 8.466,59 m²</w:t>
            </w:r>
          </w:p>
        </w:tc>
      </w:tr>
    </w:tbl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ab/>
        <w:tab/>
        <w:t>Artigo 2º - A partir da vigência da presente Lei serão lançados os impostos municipais devidos na forma da legislação em vigor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708" w:firstLine="708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Artigo. 3º - Esta lei entrará em vigor na data de sua publicação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Paço Municipal Dr. João Roque Franceschi, em 04 de setembro de 2023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ab/>
        <w:tab/>
        <w:tab/>
        <w:tab/>
        <w:t>Dr. ALEXANDRE TASSONI ANTONI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ab/>
        <w:tab/>
        <w:tab/>
        <w:tab/>
        <w:tab/>
        <w:t xml:space="preserve">    Prefeito Municipal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left"/>
        <w:rPr>
          <w:rStyle w:val="StrongEmphasis"/>
        </w:rPr>
      </w:pPr>
      <w:r>
        <w:rPr/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Elementtoproof">
    <w:name w:val="elementtoproof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12:00Z</dcterms:created>
  <dc:creator>PREFEITURA MUNICIPAL</dc:creator>
  <dc:description/>
  <cp:keywords/>
  <dc:language>en-US</dc:language>
  <cp:lastModifiedBy>Gustavo</cp:lastModifiedBy>
  <cp:lastPrinted>2023-09-04T13:45:00Z</cp:lastPrinted>
  <dcterms:modified xsi:type="dcterms:W3CDTF">2023-09-12T14:15:00Z</dcterms:modified>
  <cp:revision>3</cp:revision>
  <dc:subject/>
  <dc:title>PREFEITURA MUNICIPAL</dc:title>
</cp:coreProperties>
</file>