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JETO DE LEI MUNICIPAL Nº 064, DE 30 DE SETEMBRO DE 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ssa a denominar-se </w:t>
      </w:r>
      <w:r>
        <w:rPr>
          <w:b/>
          <w:sz w:val="24"/>
          <w:szCs w:val="24"/>
        </w:rPr>
        <w:t>“RUA DO BOSQUE</w:t>
      </w:r>
      <w:r>
        <w:rPr>
          <w:sz w:val="24"/>
          <w:szCs w:val="24"/>
        </w:rPr>
        <w:t>” o trecho da TPA 448, numa extensão 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30  metros, a partir da Ponte defronte ao Almoxarifado Municipal “João Ferro Duarte”,                                          </w:t>
        <w:tab/>
        <w:t xml:space="preserve">    da  Secretaria Municipal de Obras,Viação e Serviços Municipais.”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Passa a denominar-se “</w:t>
      </w:r>
      <w:bookmarkStart w:id="0" w:name="_GoBack"/>
      <w:bookmarkEnd w:id="0"/>
      <w:r>
        <w:rPr>
          <w:b/>
          <w:sz w:val="24"/>
          <w:szCs w:val="24"/>
        </w:rPr>
        <w:t xml:space="preserve">RUA DO BOSQUE”, </w:t>
      </w:r>
      <w:r>
        <w:rPr>
          <w:sz w:val="24"/>
          <w:szCs w:val="24"/>
        </w:rPr>
        <w:t>trecho da TPA 448, numa extensão de 530 (quinhentos e trinta) metros, com início ao lado da Ponte existente defronte ao Almoxarifado Municipal “João Ferro Duarte” da Secretaria Municipal de Obras, Viação e Serviços Municipai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As despesas decorrentes da aplicação desta Lei, inclusive com placas de identificação, correrão por conta de dotações próprias constantes do orç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30 de setembro de 20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48:00Z</dcterms:created>
  <dc:creator>PREFEITURA MUNICIPAL</dc:creator>
  <dc:description/>
  <cp:keywords/>
  <dc:language>en-US</dc:language>
  <cp:lastModifiedBy>Gustavo</cp:lastModifiedBy>
  <cp:lastPrinted>2021-10-04T10:33:00Z</cp:lastPrinted>
  <dcterms:modified xsi:type="dcterms:W3CDTF">2021-10-06T11:47:00Z</dcterms:modified>
  <cp:revision>3</cp:revision>
  <dc:subject/>
  <dc:title>PREFEITURA MUNICIPAL</dc:title>
</cp:coreProperties>
</file>