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TO DE LEI MUNICIPAL N° 75, DE 03 DE NOVEMBRO DE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bre no orçamento vigente crédito adicional suplementar e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</w:rPr>
        <w:t>DR.  ALEXANDRE TASSONI ANTONIO</w:t>
      </w:r>
      <w:r>
        <w:rPr>
          <w:rFonts w:cs="Times New Roman" w:ascii="Times New Roman" w:hAnsi="Times New Roman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igo 1º-</w:t>
      </w:r>
      <w:r>
        <w:rPr>
          <w:rFonts w:cs="Times New Roman" w:ascii="Times New Roman" w:hAnsi="Times New Roman"/>
          <w:color w:val="000000"/>
        </w:rPr>
        <w:t xml:space="preserve"> Fica o Poder Executivo autorizado a proceder a abertura, no orçamento vigente, de crédito suplementar na importância de R$ 1.800.000</w:t>
      </w:r>
      <w:r>
        <w:rPr>
          <w:rFonts w:cs="Times New Roman" w:ascii="Times New Roman" w:hAnsi="Times New Roman"/>
        </w:rPr>
        <w:t>,00 (hum milhão e oitocentos mil reais</w:t>
      </w:r>
      <w:r>
        <w:rPr>
          <w:rFonts w:cs="Times New Roman" w:ascii="Times New Roman" w:hAnsi="Times New Roman"/>
          <w:color w:val="000000"/>
        </w:rPr>
        <w:t>), reforçando as seguintes dotações: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02.04 - SECRETARIA DE ADMINISTRAÇÃO E FINANÇA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02.04.01 - ADMINISTRAÇÃO E FINANÇA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53 – 04.122.0002.2004 – Manutenção do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1.90.01 – Aposentadoria, Reserva Remunerada.......................................... R$  2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54 – 04.122.0002.2004 – Manutenção do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1.90.03 – Pensões......................................................................................... R$ 28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4.02</w:t>
        <w:tab/>
        <w:t xml:space="preserve"> DEPARTAMENTO DE ÁGUA E ESGOTO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63 – 04.122.0002.2004 – Manutenção do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. R$  18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02.07-  SECR.OBRAS, VIAÇÃO, SERVIÇOS MNUNICIPAI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2.07.01        SERVIÇOS MUNICIPAIS    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118 – 04.452.0003.2025 – Manutenção do Seto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 R$ 14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2.08 - </w:t>
      </w:r>
      <w:r>
        <w:rPr>
          <w:rFonts w:cs="Times New Roman" w:ascii="Times New Roman" w:hAnsi="Times New Roman"/>
          <w:b/>
          <w:sz w:val="20"/>
          <w:szCs w:val="20"/>
        </w:rPr>
        <w:t>SECRETARIA EDUCAÇÃO, ESPORTE, CULTURA, TURISMO E LAZE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.08.02 – ENSINO FUNDAMENTAL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: 156 - 12.361.0004.2013 – Manutenção do Ensino Fundamental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 – Outros Serviços de Terceiros – Pessoa Jurídica.................... R$ 12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.09 – FMS/SECRETARIA DA SAÚDE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.09.01 –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254 – 10.122.0005.2004 – Manutenção do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 R$  86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262– 10.302.0005.2029 – Obrigações Patronais – INSS/FGT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3 – Obrigações Patronais.................................................................... R$ 5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272– 10.301.0005.2057 – Contrib.Consórcio Intermunicipal Saúde – CISNAP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93.39 – Outros Serviços Terceiros – Pessoa Jurídica............................ R$ 15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275 – 10.301.0005.2059 – Auxílio à Irmand.Santa Casa Mis.Tupi Paulist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3.50.41 – Contribuições.............................................................................. R$ 450.000,00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277 – 10.122.0005.2061 – Manutenção Ambulância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 R$  30.000,00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289– 10.301.0005.2137 – Contrib.Consórcio Int.Extremo Noroeste SP – CIENSP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93.39 – Outros Serviços Terceiros – Pessoa Jurídica............................ R$ 8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297 – 10.301.0005.2064 – PAB Variável – Agente Comunitário da Saúde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 R$  36.000,00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298 – 10.301.0005.2064 – PAB Variável – Agente Comunitário da Saúde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 R$  75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9.07 – CENTRO DE ESPECIALIDADES MÉDICA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</w:rPr>
        <w:t xml:space="preserve">Ficha: 364 - </w:t>
      </w:r>
      <w:r>
        <w:rPr>
          <w:rFonts w:cs="Times New Roman" w:ascii="Times New Roman" w:hAnsi="Times New Roman"/>
          <w:color w:val="000000"/>
        </w:rPr>
        <w:t>10.301.0005.2025 – Manutenção do Seto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</w:rPr>
        <w:t>3.3.90.39 – Outros Serviços de Terceiros – Pessoa Jurídica.................... R$   19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366– 10.301.0005.2029 – Obrigações Patronais – INSS/FGT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3 – Obrigações Patronais................................................................ R$    30.000,00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9.08 – PRONTO ATENDIMENTO MÉDICO MUNICIPAL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377  – 10.302.0005.2025 – Manutenção do Seto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 R$  23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</w:rPr>
        <w:t xml:space="preserve">Ficha: 382 - </w:t>
      </w:r>
      <w:r>
        <w:rPr>
          <w:rFonts w:cs="Times New Roman" w:ascii="Times New Roman" w:hAnsi="Times New Roman"/>
          <w:color w:val="000000"/>
        </w:rPr>
        <w:t>10.302.0005.2025 – Manutenção do Seto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</w:rPr>
        <w:t>3.3.90.39 – Outros Serviços de Terceiros – Pessoa Jurídica.................... R$    26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384– 10.302.0005.2029 – Obrigações Patronais – INSS/FGT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3 – Obrigações Patronais...............................................................   R$  7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9.09 – COORD.VIGILÂNCIA EPIDEMIOLÓGIC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386  – 10.305.0005.2025 – Manutenção do Seto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 R$   18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392– 10.302.0005.2029 – Obrigações Patronais – INSS/FGT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3 – Obrigações Patronais...............................................................   R$  24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9.10 – VIGILÂNCIA SANITÁ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386  – 10.304.0005.2025 – Manutenção do Seto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 R$   2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392– 10.302.0005.2029 – Obrigações Patronais – INSS/FGT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3 – Obrigações Patronais...............................................................   R$   24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9.11 – ESTRATÉGIA DE SAÚDE DA FAMÍL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ha: 403 - </w:t>
      </w:r>
      <w:r>
        <w:rPr>
          <w:rFonts w:cs="Times New Roman" w:ascii="Times New Roman" w:hAnsi="Times New Roman"/>
          <w:color w:val="000000"/>
        </w:rPr>
        <w:t>10.301.0005.2025 – Manutenção do Seto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</w:rPr>
        <w:t>3.3.90.39 – Outros Serviços de Terceiros – Pessoa Jurídica.................... R$    26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406 – 10.301.0005.2025 – Manutenção do Seto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3 – Obrigações Patronais...................................................................R$   30.000,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--------------------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TOTAL........... R$ 1.800.000,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--------------------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Artigo 2º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 Os créditos abertos na forma do artigo anterior serão cobertos com  recursos  do  Excesso  de  Arrecadação  previstos  para  o  Exercício de 2021, no valor total de R$ 1.800.000</w:t>
      </w:r>
      <w:r>
        <w:rPr>
          <w:rFonts w:cs="Times New Roman" w:ascii="Times New Roman" w:hAnsi="Times New Roman"/>
        </w:rPr>
        <w:t>,00 (hum milhão e oitocentos mil reais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Artigo 3°-</w:t>
      </w:r>
      <w:r>
        <w:rPr>
          <w:rFonts w:cs="Times New Roman" w:ascii="Times New Roman" w:hAnsi="Times New Roman"/>
          <w:color w:val="000000"/>
        </w:rPr>
        <w:t xml:space="preserve"> Esta Lei entra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ço Municipal “Dr. João Roque Franceschi”,  03 de Novembro de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 xml:space="preserve">                         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39:00Z</dcterms:created>
  <dc:creator>lbelloni</dc:creator>
  <dc:description/>
  <cp:keywords/>
  <dc:language>en-US</dc:language>
  <cp:lastModifiedBy>Gustavo</cp:lastModifiedBy>
  <cp:lastPrinted>2021-11-03T07:41:00Z</cp:lastPrinted>
  <dcterms:modified xsi:type="dcterms:W3CDTF">2021-11-04T12:37:00Z</dcterms:modified>
  <cp:revision>3</cp:revision>
  <dc:subject/>
  <dc:title/>
</cp:coreProperties>
</file>