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OJETO DE LEI COMPLEMENTAR N.  01-CM, de 16 DE JANEIRO de 2025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i/>
          <w:i/>
        </w:rPr>
      </w:pPr>
      <w:r>
        <w:rPr>
          <w:i/>
          <w:sz w:val="22"/>
        </w:rPr>
        <w:t>“</w:t>
      </w:r>
      <w:r>
        <w:rPr>
          <w:i/>
          <w:sz w:val="22"/>
        </w:rPr>
        <w:t>Dispõe sobre revisão geral dos Servidores da Câmara Municipal de Tupi Paulista e Altera os anexos “III – Dos empregos em comissão”, “V – Tabela de Referência dos Empregos Permanentes” e “VI – Tabela de referência dos empregos em comissão”, constantes da Lei Complementar n. 24, de 12 de dezembro de 2001</w:t>
      </w:r>
      <w:r>
        <w:rPr>
          <w:i/>
        </w:rPr>
        <w:t>”.</w:t>
      </w:r>
    </w:p>
    <w:p>
      <w:pPr>
        <w:pStyle w:val="Normal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3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O Prefeito do Município de Tupi Paulista, faz Saber que a Câmara Municipal aprovou e ele promulga e sanciona a seguinte Lei Complementa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- Fica concedido aumento de 8% (oito por cento) nos salários dos servidores efetivos ativos, inativos e pensionistas da Câmara Municipal de Tupi Paulista, nos termos do inciso X do artigo 37 da Constituição Federal, da seguinte for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 </w:t>
      </w:r>
      <w:r>
        <w:rPr>
          <w:sz w:val="22"/>
          <w:szCs w:val="22"/>
        </w:rPr>
        <w:t xml:space="preserve">-  revisão geral anual de 4,83% à título de reposição da inflação, do período acumulado até Dezembro/2024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 – Aumento salarial e ganho real de 3,17%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rtigo 2.º</w:t>
      </w:r>
      <w:r>
        <w:rPr>
          <w:sz w:val="22"/>
          <w:szCs w:val="22"/>
        </w:rPr>
        <w:t xml:space="preserve"> - O “Anexo V – Tabela de Referência dos Empregos Permanentes” constante da Lei Complementar n. 24, de 12 de dezembro de 2001, passa a vigorar com a seguinte redaç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EXO V – TABELA DE REFERÊNCIA DOS EMPREGOS PERMANENTE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F.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 a 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 a 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 a 1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 a 1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 a 2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 a 2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 a 3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 acima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82,6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06,3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30,2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54,0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77,8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01,7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25,5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49,3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93,7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19,6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45,5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71,5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97,4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23,3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49,3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75,25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55,6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85,1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14,7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44,2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73,8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03,3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32,9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62,49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46,0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76,5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07,0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37,4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67,9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98,4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28,8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59,3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71,3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06,0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40,7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75,4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10,1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44,8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79,6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14,3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84,9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22,8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60,6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98,5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36,4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74,2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12,0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49,9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12,7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23,5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99,0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42,1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85,3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28,4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71,5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614,6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674,6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721,4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768,1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814,9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861,7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908,4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955,1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1,93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03,2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66,3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429,3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492,4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555,4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618,4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681,5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744,5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484,2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549,1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613,9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678,7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743,63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808,4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873,3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938,1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rtigo 3.º</w:t>
      </w:r>
      <w:r>
        <w:rPr>
          <w:sz w:val="22"/>
          <w:szCs w:val="22"/>
        </w:rPr>
        <w:t xml:space="preserve"> - Os Anexos III - Dos Empregos em Comissão e VI – Tabela de Referências dos Empregos em Comissão, constantes da Lei Complementar n. 24, de 12 de dezembro de 2001, com suas alterações, passam a vigorar, respectivamente, com a seguinte redaçã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NEXO III – DOS EMPREGOS EM COMISSÃO</w:t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1441"/>
        <w:gridCol w:w="1252"/>
        <w:gridCol w:w="2268"/>
        <w:gridCol w:w="1253"/>
      </w:tblGrid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ÇÃO ATUAL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ÇÃO NOV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litude de Referência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ência Inicia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Parlament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Parlamenta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Gabinete da Presidênc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Gabinete da Presidênc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Juríd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Jurídi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rPr/>
      </w:pPr>
      <w:r>
        <w:rPr>
          <w:i/>
          <w:sz w:val="22"/>
          <w:szCs w:val="22"/>
        </w:rPr>
        <w:t>ANEXO VI – TABELA DE REFERÊNCIAS DOS EMPREGOS EM COMISS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2"/>
        <w:gridCol w:w="2858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ÊNCI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ONETÁRIO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00,00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9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4°</w:t>
      </w:r>
      <w:r>
        <w:rPr>
          <w:sz w:val="22"/>
          <w:szCs w:val="22"/>
        </w:rPr>
        <w:t xml:space="preserve"> - As despesas decorrentes da aplicação desta Lei correrão à conta das dotações consignadas no orçamento, suplementadas, se necess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igo 5.º</w:t>
      </w:r>
      <w:r>
        <w:rPr>
          <w:sz w:val="22"/>
          <w:szCs w:val="22"/>
        </w:rPr>
        <w:t xml:space="preserve"> - Esta Lei Complementar entra em vigor na data de sua publicação, revogadas as disposições em contrário e com efeitos a partir de 1° de janeiro de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Sala das Sessões Vereador Delson Leandro da Silva, 16 de janeiro de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ilmar Ferro de Almeida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Bompadre – 1ª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isés Correia – 2º Secret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396230" cy="118110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56:00Z</dcterms:created>
  <dc:creator>USUARIO</dc:creator>
  <dc:description/>
  <cp:keywords/>
  <dc:language>en-US</dc:language>
  <cp:lastModifiedBy>PC Gabinete 1 Câmara</cp:lastModifiedBy>
  <cp:lastPrinted>2025-01-17T14:40:00Z</cp:lastPrinted>
  <dcterms:modified xsi:type="dcterms:W3CDTF">2025-01-17T17:46:00Z</dcterms:modified>
  <cp:revision>9</cp:revision>
  <dc:subject/>
  <dc:title>PROJETO DE LEI COMPLEMENTAR N</dc:title>
</cp:coreProperties>
</file>