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OJETO DE LEI MUNICIPAL Nº 36, DE 05 DE JUNHO DE 2.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nstituição do Serviço de Inspeção Municipal e os procedimentos de inspeção sanitária em estabelecimentos que produzam produtos de origem animal e vegetal, no Município de Tupi Paulista, e dá outras providências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  <w:tab w:val="left" w:pos="5812" w:leader="none"/>
          <w:tab w:val="left" w:pos="6379" w:leader="none"/>
        </w:tabs>
        <w:autoSpaceDE w:val="false"/>
        <w:ind w:left="2410" w:hanging="0"/>
        <w:rPr>
          <w:sz w:val="24"/>
          <w:szCs w:val="24"/>
        </w:rPr>
      </w:pPr>
      <w:r>
        <w:rPr>
          <w:b/>
          <w:sz w:val="24"/>
          <w:szCs w:val="24"/>
        </w:rPr>
        <w:t>Dr. ALEXANDRE TASSONI ANTONIO</w:t>
      </w:r>
      <w:r>
        <w:rPr>
          <w:sz w:val="24"/>
          <w:szCs w:val="24"/>
        </w:rPr>
        <w:t xml:space="preserve">, Prefeito Municipal de Tupi Paulista, Estado de São Paulo, FAZ SABER que a Câmara Municipal aprovou e Ele promulga e sanciona a seguinte Lei: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Esta Lei fixa normas de inspeção e de fiscalização sanitária, no Município de Tupi Paulista, para a industrialização, o beneficiamento e a comercialização de produtos de origem animal e vegetal, cria o Serviço de Inspeção Municipal – </w:t>
      </w:r>
      <w:r>
        <w:rPr>
          <w:b/>
          <w:sz w:val="24"/>
          <w:szCs w:val="24"/>
        </w:rPr>
        <w:t xml:space="preserve">SIM </w:t>
      </w:r>
      <w:r>
        <w:rPr>
          <w:sz w:val="24"/>
          <w:szCs w:val="24"/>
        </w:rPr>
        <w:t>e dá outras providência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Esta Lei está em conformidade à Lei Federal nº 9.712/1998, ao Decreto Federal nº 5.741/2006, ao Decreto nº 7.216/2010 que constituiu e regulamentou o Sistema Unificado de Atenção à Sanidade Agropecuária (Suasa) e ao Decreto nº 9.013/2017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 Inspeção Municipal, depois de instalada, pode ser executada de forma permanente ou periód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A inspeção deve ser executada obrigatoriamente de forma permanente nos estabelecimentos durante o abate das diferentes espécies anim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entende-se por espécies animais de abate, os animais domésticos de produção, silvestres e exóticos criados em cativeiros ou provenientes de áreas de reserva legal e de manejo sustentáv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ntende-se por estabelecimentos de produtos vegetais, para efeito da presente Lei, qualquer instalação ou local nos quais são produzidos, recebidos, manipulados, elaborados, transformados, preparados, conservados, armazenados, depositados, acondicionados, embalados, rotulados, com a finalidade industrial, comercial e artesanal de vegetais e seus derivados, bem como produtos utilizados para sua industrializ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Nos demais estabelecimentos previstos nesta Lei a inspeção será executada de forma periód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s estabelecimentos com inspeção periódica terão a frequência de execução de inspeção estabelecida em normas complementares expedidos por autoridade competente da Secretaria Municipal de Agricultura, Abastecimento e Meio Ambiente, considerando o risco dos diferentes produtos e processos produtivos envolvidos, o resultado da avaliação dos controles dos processos de produção e do desempenho de cada estabelecimento, em função da implementação dos programas de autocontrol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– A inspeção sanitária se dará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nos estabelecimentos que recebem animais, matérias-primas, produtos, subprodutos e seus derivados, de origem animal para beneficiamento, industrialização e ou produção artesanal de pequeno por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nos estabelecimentos de produção vegetal, onde são recebidos, manipulados, elaborados, transformados, preparados, conservados, armazenados, depositados, embalados e rotulados, com finalidade industrial, comercial e ou produção artesanal de pequeno por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nas propriedades rurais fornecedoras de matérias-primas de origem animal e vegetal, em caráter complementar e com a parceria da defesa sanitária animal, para identificar as causas de problemas sanitários apurados na matéria-prima e/ou nos produtos no estabelecimento industri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– Caberá ao Serviço de Inspeção Municipal de Tupi Paulista (SIM) a responsabilidade das atividades de inspeção sanitá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Os princípios a serem seguidos no presente regulamento s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Promover a preservação da saúde humana e do meio ambiente e, ao mesmo tempo, que não implique obstáculo para a instalação e legalização da agroindústria rural de pequeno por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Ter o foco de atuação na qualidade sanitária dos produtos finai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Promover o processo educativo permanente e continuado para todos os atores da cadeia produtiva, estabelecendo a democratização do serviço e assegurando a máxima participação de governo, da sociedade civil, de agroindústrias, dos consumidores e das comunidades técnica e científica nos sistemas de inspe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4º –</w:t>
      </w:r>
      <w:r>
        <w:rPr>
          <w:sz w:val="24"/>
          <w:szCs w:val="24"/>
        </w:rPr>
        <w:t xml:space="preserve"> A Secretaria Municipal de Agricultura, Abastecimento e Meio Ambiente de Tupi Paulista poderá estabelecer parceria e cooperação técnica com Municípios, Estados e a União e poderá participar de consórcio de municípios para facilitar o desenvolvimento de atividades e para a execução do Serviço de Inspeção Sanitária, bem como poderá solicitar a adesão ao Sua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pós a adesão do SIM ao Suasa os produtos inspecionados poderão ser comercializados em todo o território nacional, de acordo com 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A fiscalização sanitária refere-se ao controle sanitário dos produtos de origem animal e vegetal após a etapa de elaboração, compreendido na armazenagem, no transporte, na distribuição e na comercialização até o consumo final e será de responsabilidade da Secretaria Municipal de Saúde de Tupi Paulista através do órgão de fiscalização da Vigilância Sanitária Municipal, incluídos restaurantes, padarias, pizzarias, bares e similares, em conformidade ao estabelecido na Lei nº 8.080/199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nspeção e a fiscalização sanitária serão desenvolvidas em sintonia, evitando-se superposições, paralelismos e duplicidade de inspeção e fiscalização sanitária entre os órgãos responsáveis pelos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O Serviço de Inspeção Municipal respeitará as especificidades dos diferentes tipos de produtos e das diferentes escalas de produção, incluindo a agroindústria rural de pequeno por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Entende-se por estabelecimento agroindustrial rural de pequeno porte o estabelecimento de propriedade de agricultores familiares, de forma individual ou coletiva, localizada no meio rural, com área útil construída não superior a duzentos e cinquenta metros quadrados (250m²), destinado exclusivamente ao processamento de produtos de origem animal, dispondo de instalações para abate e/ou industrialização de animais produtores de carnes, bem como onde são recebidos, manipulados, elaborados, transformados, preparados, conservados, armazenados, depositados, acondicionados, embalados e rotulados a carne e seus derivados, o pescado e seus derivados, o leite e seus derivados, o ovo e seus derivados, os produtos das abelhas e seus derivados, não ultrapassando as seguintes escalas de produçã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Estabelecimentos de abate e industrialização de pequenos animais (coelhos, rãs, aves e outros pequenos animais) – aqueles destinados ao abate e industrialização de produtos e subprodutos de pequenos animais de importância econômica, com produção máxima de 5 (cinco) toneladas de carnes por mê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Estabelecimentos de abate e industrialização de médios (suínos, ovinos, caprinos) e grandes animais (bovinos/ bubalinos/equinos) – aqueles destinados ao abate e/ou industrialização de produtos e subprodutos de médios e grandes animais de importância econômica, com produção máxima de 08 (oito) toneladas de carnes por mê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Fábricas de produtos cárneos – aqueles destinados à agroindustrialização de produtos e subprodutos cárneos em embutidos, defumados e salgados, com produção máxima de 5 (cinco) toneladas de carnes por mê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Estabelecimentos de abate e industrialização de pescado – enquadram-se os estabelecimentos destinados ao abate e/ou industrialização de produtos e subprodutos de peixes, moluscos, anfíbios e crustáceos, com produção máxima de 4 (quatro) toneladas de carnes por mê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Estabelecimentos de ovos – destinado à recepção e acondicionamento de ovos, com produção máxima de 5.000 (cinco mil) dúzias/mê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) Unidades de extração e beneficiamento dos produtos das abelhas – destinado à recepção e industrialização de produtos das abelhas, com produção máxima de 30 (trinta) toneladas por 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Estabelecimento industrial de leite e derivados: enquadram-se todos os tipos de estabelecimentos de industrialização de leite e derivados previstos no presente Regulamento destinados à recepção, pasteurização, industrialização, processamento e elaboração de queijo, iogurte e outros derivados de leite, com processamento máximo de 30.000 (trinta mil) litros de leite por mê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) estabelecimentos com produção de produtos de origem vegetal – destinados à agroindustrialização de produtos e subprodu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Entende-se por estabelecimento de produção artesanal de pequeno porte, os estabelecimentos comerciais de propriedade familiar, de forma individual ou coletiva, localizada no meio urb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– Será constituído um Conselho de Inspeção Sanitária com a participação de representante da Secretaria da Agricultura, Abastecimento e Meio Ambiente, dos agricultores, produtores artesanais e dos consumidores para aconselhar, sugerir, debater e definir assuntos ligados a execução dos serviços de inspeção e de fiscalização sanitária e sobre criação de regulamentos, normas, portarias e out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4"/>
          <w:szCs w:val="24"/>
        </w:rPr>
        <w:t xml:space="preserve">Artigo 8º - </w:t>
      </w:r>
      <w:r>
        <w:rPr>
          <w:sz w:val="24"/>
          <w:szCs w:val="24"/>
        </w:rPr>
        <w:t>Os estabelecimentos enquadrados nas situações previstas no artigo anterior, quando praticarem comércio apenas dentro do município e seu respectivo distrito, somente poderão funcionar depois de regularmente registrados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registro será providenciado junto a Secretaria Municipal da Agricultura, Abastecimento e Meio Ambiente, após o recolhimento da taxa respectiva junto à </w:t>
      </w:r>
      <w:r>
        <w:rPr>
          <w:b/>
          <w:sz w:val="24"/>
          <w:szCs w:val="24"/>
        </w:rPr>
        <w:t>Secretaria Municipal de Administração e Finança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arrecadação resultante da aplicação de penalidades e demais receitas relativas à inspeção serão creditadas em conta especial, especialmente aberta para esse fim, e serão utilizadas na manutenção e melhorias do Serviço de Inspeção Municipal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– O Poder Público criará, por Decreto, um sistema único de informações sobre todo o trabalho e procedimentos de inspeção e de fiscalização sanitária, gerando registros auditáve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Será de responsabilidade da Secretaria da Agricultura, Abastecimento e Meio Ambiente e da Secretaria da Saúde a alimentação e manutenção do sistema único de informações sobre a inspeção e a fiscalização sanitária do respectivo municípi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– Para obter o registro no serviço de inspeção o estabelecimento deverá apresentar o pedido instruído pelos seguintes document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requerimento simples dirigido ao responsável pelo serviço de inspeção municipal;</w:t>
      </w:r>
    </w:p>
    <w:p>
      <w:pPr>
        <w:pStyle w:val="Normal"/>
        <w:ind w:firstLine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 laudo de aprovação prévia do terreno, realizado de acordo com instruções baixadas pela Secretaria de Agricultura, Abastecimento e Meio Ambiente;</w:t>
      </w:r>
    </w:p>
    <w:p>
      <w:pPr>
        <w:pStyle w:val="Normal"/>
        <w:ind w:firstLine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 apresentação da inscrição estadual, contrato social registrado na Junta Comercial e cópia do Cadastro Nacional de Pessoas Jurídicas – CNPJ, ou CPF do produtor para empreendimentos individuais, sendo que esses documentos serão dispensados quando apresentarem documentação que comprove legalização fiscal e tributária dos estabelecimentos, próprios ou de uma figura jurídica à qual estejam vinculados;</w:t>
      </w:r>
    </w:p>
    <w:p>
      <w:pPr>
        <w:pStyle w:val="Normal"/>
        <w:ind w:firstLine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 planta baixa ou croquis das instalações, com layout dos equipamentos e memorial descritivo simples e sucinto da obra, com destaque para a fonte e a forma de abastecimento de água, sistema de escoamento e de tratamento do esgoto e resíduos industriais e proteção empregada contra insetos;</w:t>
      </w:r>
    </w:p>
    <w:p>
      <w:pPr>
        <w:pStyle w:val="Normal"/>
        <w:ind w:firstLine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- memorial descritivo simplificado dos procedimentos e padrão de higiene a serem adotados;</w:t>
      </w:r>
    </w:p>
    <w:p>
      <w:pPr>
        <w:pStyle w:val="Normal"/>
        <w:ind w:firstLine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 boletim oficial de exame da água de abastecimento, caso não disponha de água tratada, cujas características devem se enquadrar nos padrões microbiológicos e químicos oficia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Tratando-se de agroindústria rural de pequeno porte as plantas poderão ser substituídas por croquis a serem elaborados por engenheiro responsável ou técnico dos Serviços de Extensão Rural do Estado ou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Tratando-se de aprovação de estabelecimento já edificado, será realizada uma inspeção prévia das dependências industriais, artesanais e sociais, bem como da água de abastecimento, redes de esgoto, tratamento de efluentes e situação em relação ao terre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O estabelecimento poderá trabalhar com mais de um tipo de atividade, devendo, para isso, prever os equipamentos de acordo com a necessidade para tal e, no caso de empregar a mesma linha de processamento, deverá ser concluída uma atividade para depois iniciar a out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– A embalagem de produtos de origem animal e vegetal deverá obedecer às condições de higiene necessárias à boa conservação do produto, sem colocar em risco a saúde do consumidor, obedecendo às normas estipuladas em legislação pertin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Primeiro –</w:t>
      </w:r>
      <w:r>
        <w:rPr>
          <w:sz w:val="24"/>
          <w:szCs w:val="24"/>
        </w:rPr>
        <w:t xml:space="preserve"> Quando a granel, os produtos serão expostos ao consumo acompanhados de folhetos ou cartazes de forma bem visível, contendo informações previstas no caput deste arti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– Os produtos deverão ser transportados e armazenados em condições adequadas para a preservação de sua sanidade e inocu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– A matéria-prima, os animais e vegetais, os produtos, os subprodutos e os insumos deverão seguir padrões de sanidade definidos em regulamento e portarias específic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rtigo 15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A prévia inspeção exercida pelo </w:t>
      </w:r>
      <w:r>
        <w:rPr>
          <w:b/>
          <w:color w:val="000000"/>
          <w:sz w:val="24"/>
          <w:szCs w:val="24"/>
        </w:rPr>
        <w:t>SIM</w:t>
      </w:r>
      <w:r>
        <w:rPr>
          <w:color w:val="000000"/>
          <w:sz w:val="24"/>
          <w:szCs w:val="24"/>
        </w:rPr>
        <w:t>, da Secretaria Municipal de Agricultura, Abastecimento e Meio Ambiente será supervisionada por médico veterinário e profissional habilitado, conforme previsão constante do art. 5º, “f”, da Lei Federal nº 5.517, de 23 de outubro de 1968, e terá como objetiv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– o controle das condições higiênicas, sanitárias e tecnológicas, de produção, manipulação, beneficiamento, armazenamento e transporte de produtos de origem animal, vegetal e seus derivad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– o controle de qualidade e as condições técnico-sanitárias dos estabelecimentos em que são produzidos, preparados, manipulados, beneficiados, acondicionados, armazenados, transportados, distribuídos e comercializados os produtos de origem animal e veget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</w:rPr>
        <w:t>– a fiscalização das condições de higiene das pessoas que trabalham nos estabelecimentos referidos no inciso anterio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– a fiscalização e controle de todos os materiais utilizados na manipulação, acondicionamento e embalagem de produtos de origem animal e vegetal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– a disciplina dos padrões higiênicos, sanitários e tecnológicos dos produtos de origem animal e veget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– a fiscalização e o controle do uso dos aditivos empregados na industrialização dos produtos de origem animal, vegetal e seus derivad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a fiscalização de produtos e subprodutos existentes no mercado de consumo, para efeito de verificação e cumprimento das normas estabeleci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– a realização dos exames tecnológicos, microbiológicos, histológicos, fisioquímicos, enzimáticos e dos caracteres organolépticos de matéria-prima e produtos, quando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rtigo 16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O Poder Executivo poderá solicitar o apoio técnico e operacional dos órgãos de fiscalização estadual e federal, no que for necessário, para o fiel cumprimento desta lei, podendo, ainda, no interesse da saúde pública, exercer fiscalização conjunta com esses órgãos e requerer, no que couber, a participação da Secretaria Municipal de Saúde e de associações profissionais ligadas à maté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SIM</w:t>
      </w:r>
      <w:r>
        <w:rPr>
          <w:color w:val="000000"/>
          <w:sz w:val="24"/>
          <w:szCs w:val="24"/>
        </w:rPr>
        <w:t xml:space="preserve"> poderá solicitar o auxílio policial, quando necessário, para o desenvolvimento de suas funçõ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rtigo 17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Compete à Secretaria Municipal de Agricultura, Abastecimento e Meio Ambie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– promover treinamento técnico do pessoal envolvido na fiscalização, inspeção, classificação e produção dos produtos e subprodutos de origem animal e veget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– manter mecanismos permanentes de divulgação e esclarecimentos junto às redes pública e privada, bem como junto à população, no sentido de garantir a plena orientação e esclarecimento do consumidor, no tocante aos males e/ou benefícios advindos deste serviço.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18</w:t>
      </w:r>
      <w:r>
        <w:rPr>
          <w:sz w:val="24"/>
          <w:szCs w:val="24"/>
        </w:rPr>
        <w:t xml:space="preserve"> – Serão editadas normas específicas para venda direta de produtos em pequenas quantidades, conforme previsto no Decreto Federal no 5.741/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9 –</w:t>
      </w:r>
      <w:r>
        <w:rPr>
          <w:sz w:val="24"/>
          <w:szCs w:val="24"/>
        </w:rPr>
        <w:t xml:space="preserve"> Os recursos financeiros necessários à implementação da presente Lei e do Serviço de Inspeção Municipal serão suportados pelas verbas alocadas na Secretaria Municipal de Agricultura, Abastecimento e Meio Ambiente constantes no orçamento vige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20</w:t>
      </w:r>
      <w:r>
        <w:rPr>
          <w:sz w:val="24"/>
          <w:szCs w:val="24"/>
        </w:rPr>
        <w:t xml:space="preserve"> – Os casos omissos ou de dúvidas que surgirem na execução da presente Lei, bem como a sua regulamentação, serão resolvidos através de resoluções e decretos baixados pela Secretaria de Agricultura, Abastecimento e Meio Ambiente, depois de debatido no Conselh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 Inspeção Sanitá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1 </w:t>
      </w:r>
      <w:r>
        <w:rPr>
          <w:sz w:val="24"/>
          <w:szCs w:val="24"/>
        </w:rPr>
        <w:t>– O Poder Executivo regulamentará esta lei, no que for necessário, no prazo de noventa dias a contar d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rtigo 22</w:t>
      </w:r>
      <w:r>
        <w:rPr>
          <w:sz w:val="24"/>
          <w:szCs w:val="24"/>
        </w:rPr>
        <w:t xml:space="preserve"> – Esta Lei entra em vigor na data de sua publicação, revogando-se as disposições em contrário, especialmente a Lei Municipal 2.904, de 13 de maio de 2.0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ço Municipal Dr. João Roque Franceschi, em 05 de junho de 2.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LEXANDRE TASSONI ANTO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56:00Z</dcterms:created>
  <dc:creator>PREFEITURA MUNICIPAL</dc:creator>
  <dc:description/>
  <cp:keywords/>
  <dc:language>en-US</dc:language>
  <cp:lastModifiedBy>Gustavo</cp:lastModifiedBy>
  <cp:lastPrinted>2019-06-06T08:36:00Z</cp:lastPrinted>
  <dcterms:modified xsi:type="dcterms:W3CDTF">2019-08-08T17:53:00Z</dcterms:modified>
  <cp:revision>13</cp:revision>
  <dc:subject/>
  <dc:title>PREFEITURA MUNICIPAL</dc:title>
</cp:coreProperties>
</file>