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COMPLEMENTAR Nº 05, DE 05 JUNHO DE 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ispõe sobre a os procedimentos de inspeção sanitária em estabelecimentos que produzam produtos de origem animal e vegetal </w:t>
      </w:r>
      <w:r>
        <w:rPr>
          <w:rFonts w:cs="Times New Roman" w:ascii="Times New Roman" w:hAnsi="Times New Roman"/>
          <w:b/>
          <w:sz w:val="24"/>
          <w:szCs w:val="24"/>
        </w:rPr>
        <w:t>no Município de Tupi Paulista, e dá outras providências”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280" w:after="28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r. ALEXANDRE TASSONI ANTONIO, PREFEITO DO MUNICÍPIO DE TUPI PAULISTA – SP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uso de minhas atribuições, FAZ SABER que a Câmara Municipal aprovou e Ele sanciona e promulgo a seguinte lei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Todos os estabelecimentos que tiverem registro no SIM – Serviço de Inspeção Municipal deverã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dispor de local apropriado que atenda aos requisitos estabelecidos na legislação sanitária vige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 ter um responsável técnico que trabalhe efetivamente no local, devidamente treinado em manipulação higiênico-sanitária, com certificado emitido por entidade de ensino com reconhecimento técnico nacional ou internac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estabelecimentos que fizerem o aproveitamento, fabricação ou transformação de produtos de origem animal e vegetal, deverão ter o registro no Serviço de Inspeção Municipal (SIM) e responsável técnico médico veterinário para tal.</w:t>
      </w:r>
    </w:p>
    <w:p>
      <w:pPr>
        <w:pStyle w:val="Normal"/>
        <w:spacing w:before="280" w:after="280"/>
        <w:ind w:right="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- O responsável técnico de que trata este artigo deverá visitar periodicamente o estabelecimento, registrando recomendações sanitárias e de produção em livro presença que deverá ficar no local da visita para conferência do Serviço de Inspeção Municipal.</w:t>
      </w:r>
    </w:p>
    <w:p>
      <w:pPr>
        <w:pStyle w:val="Normal"/>
        <w:spacing w:before="280" w:after="280"/>
        <w:ind w:right="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rviço de Inspeção Municipal fiscalizará a comercialização no município de produtos de origem animal e vegetal sem registro nos órgãos competentes, considerados clandestinos e sem procedência.</w:t>
      </w:r>
    </w:p>
    <w:p>
      <w:pPr>
        <w:pStyle w:val="Normal"/>
        <w:spacing w:before="280" w:after="28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 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produtos e subprodutos resultantes do abate clandestino serão considerados impróprios para o consumo e sumariamente condenados pelo médico veterinário responsável pelo Serviço de Inspeção Municipal, não cabendo coleta de amostra para análise.</w:t>
      </w:r>
    </w:p>
    <w:p>
      <w:pPr>
        <w:pStyle w:val="Normal"/>
        <w:spacing w:before="280" w:after="28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80" w:after="28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5º 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matadouros frigoríficos deverão ter acompanhamento de um médico veterinário responsável, cabendo ao Serviço de Inspeção Municipal atestar a presença do responsável técnico durante todo o abate.     </w:t>
      </w:r>
    </w:p>
    <w:p>
      <w:pPr>
        <w:pStyle w:val="Normal"/>
        <w:spacing w:before="280" w:after="280"/>
        <w:ind w:right="2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 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ço Municipal Dr. João Roque Franceschi, em 05 de junho de 2.019</w:t>
      </w:r>
    </w:p>
    <w:p>
      <w:pPr>
        <w:pStyle w:val="Normal"/>
        <w:spacing w:before="280" w:after="280"/>
        <w:ind w:right="2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22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r. ALEXANDRE TASSONI ANTON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3:00Z</dcterms:created>
  <dc:creator>Micro</dc:creator>
  <dc:description/>
  <cp:keywords/>
  <dc:language>en-US</dc:language>
  <cp:lastModifiedBy>Gustavo</cp:lastModifiedBy>
  <dcterms:modified xsi:type="dcterms:W3CDTF">2019-08-08T17:56:00Z</dcterms:modified>
  <cp:revision>9</cp:revision>
  <dc:subject/>
  <dc:title/>
</cp:coreProperties>
</file>