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 DE LEI MUNICIPAL Nº. 29  DE 09 MAIO DE 2.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Dispõe sobre extensão territorial urbana, para fins de  Urbanização e desmembrament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Dr. ALEXANDRE TASSONI ANTONIO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a Matrícula nº,16.274 do CRI local, com área de 27.570,24m²,  localizada no Bairro Barro Córrego do Galante, distrito, município e comarca de Tupi Paulista, de propriedade de Alcides Rovaron e Creonice Parpinelli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Tem início a poligonal </w:t>
      </w:r>
      <w:r>
        <w:rPr>
          <w:rFonts w:cs="Arial" w:ascii="Arial" w:hAnsi="Arial"/>
          <w:sz w:val="26"/>
          <w:szCs w:val="26"/>
        </w:rPr>
        <w:t xml:space="preserve">no marco 05, localizado na divisa de terras da MATRICULA 13.698 de IZIDORO SENEDEZ NETO, e a estrada municipal TPA 442, percorre do marco M05 ao marco M06, com azimute 202º06’13”, uma distância de 76,26 metros, seguindo paralelamente a TPA 442, sentido a zona urbana de Tupi Paulista. Do marco M06, segue com azimute 202º12’43”, percorre uma distância de 23,80 metros até o marco M07, confrontando com a estrada municipal TPA 442. Do marco M07, segue com azimute 202º16’38”, percorre uma distância de 11,94 metros até o marco M08, confrontando com a estrada municipal TPA 442. Do marco M08, segue com azimute 200º08’50”, percorre uma distância de 11,76 metros até o marco M09, confrontando com a estrada municipal TPA 442. Do marco M09, segue com azimute 196º37’38”, percorre uma distância de 16,11 metros até o marco M10, confrontando com a estrada municipal TPA 442. Do marco M10, segue com azimute 193º00’30”, percorre uma distância de 13,88 metros até o marco M11, confrontando com a estrada municipal TPA 442. Do marco M11, segue com azimute 186º01’18”, percorre uma distância de 16,32 metros até o marco M12, confrontando com a estrada municipal TPA 442. Do marco M12, segue com azimute 180º31’55”, percorre uma distância de 13,15 metros até o marco M13, confrontando com a estrada municipal TPA 442. Do marco M13, segue com azimute 174º55’40”, percorre uma distância de 16,21 metros até o marco M14, confrontando com a estrada municipal TPA 442. Do marco M14, segue com azimute 173º00’26”, percorre uma distância de 41,46 metros até o marco M15, confrontando com a estrada municipal TPA 442. Do marco M15, segue com azimute 173º21’54”, percorre uma distância de 25,24 metros até o marco M16, confrontando com a estrada municipal TPA 442. Do marco M16, segue com azimute 173º26’45”, percorre uma distância de 16,84 metros até o marco M17, confrontando com a estrada municipal TPA 442. Do marco M17, segue com azimute 176º48’00”, percorre uma distância de 23,01 metros até o marco M18, confrontando com a estrada municipal TPA 442. Do marco M18, segue com azimute 178º27’02”, percorre uma distância de 17,90 metros até o marco M19, confrontando com a estrada municipal TPA 442. Do marco M19, segue com azimute 183º08’33”, percorre uma distância de 24,51 metros até o marco M20, confrontando com a estrada municipal TPA 442. Do marco M20, segue com azimute 192º22’45”, percorre uma distância de 11,19 metros até o marco M21, confrontando com a estrada municipal TPA 442. Do marco M21, segue com azimute 270º18’34”, percorre uma distância de 86,98 metros até o marco M21A, confrontando com a área remanescente da matricula 16274 do CRI. Do marco M21A, segue com azimute 04º36’00”, percorre uma distância de 349,72 metros até o marco M04, confrontando com a área remanescente da matricula 16274 do CRI. Do marco M04, segue com azimute 90º25’56”, percorre uma distância de 105,41 metros até o marco M05, </w:t>
      </w:r>
      <w:r>
        <w:rPr>
          <w:rFonts w:cs="Arial" w:ascii="Arial" w:hAnsi="Arial"/>
          <w:b/>
          <w:bCs/>
          <w:sz w:val="26"/>
          <w:szCs w:val="26"/>
        </w:rPr>
        <w:t>início desta poligonal</w:t>
      </w:r>
      <w:r>
        <w:rPr>
          <w:rFonts w:cs="Arial" w:ascii="Arial" w:hAnsi="Arial"/>
          <w:sz w:val="26"/>
          <w:szCs w:val="26"/>
        </w:rPr>
        <w:t>, confrontando com a propriedade da MATRICULA 13.698 de IZIDORO SENEDEZ NETO e a estrada municipal TPA 442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09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8:00Z</dcterms:created>
  <dc:creator>PREFEITURA MUNICIPAL</dc:creator>
  <dc:description/>
  <cp:keywords/>
  <dc:language>en-US</dc:language>
  <cp:lastModifiedBy>Gustavo</cp:lastModifiedBy>
  <cp:lastPrinted>2022-03-09T16:10:00Z</cp:lastPrinted>
  <dcterms:modified xsi:type="dcterms:W3CDTF">2022-05-11T11:35:00Z</dcterms:modified>
  <cp:revision>3</cp:revision>
  <dc:subject/>
  <dc:title>PREFEITURA MUNICIPAL</dc:title>
</cp:coreProperties>
</file>