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OJETO DE LEI MUNICIPAL Nº 041, DE 30 DE JULHO DE 2021.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Poder Executivo Municipal a firmar Convênio com o Departamento de Estrada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 Rodagem do Estado de São Paulo - D.E.R/SP e da outras providências”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o Poder Executivo Municipal autorizado a firmar Convênio com o Departamento de Estradas de Rodagem do Estado de São Paulo – D.E.R/SP, objetivando a execução de Obras e Serviços de recuperação funcional da Estrada Municipal que liga Nova Guataporanga à SP 294 – Rodovia Comandante João Ribeiro de Barros (km 666 + 790 m), no trecho com da Estrada Vicinal TPA 410 – José Aparecido Corrêa, com extensão de 33,500 km, no Município de Tupi Paulist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Fica o Poder Executivo Municipal, desde logo, autorizado a realizar as despesas decorrentes de sua participação na aven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As despesas decorrentes do disposto no Artigo 2º desta Lei correrão por conta de dotações próprias do orçamento vigente, suplementadas se necessár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30 de julho de 20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39:00Z</dcterms:created>
  <dc:creator>PREFEITURA MUNICIPAL</dc:creator>
  <dc:description/>
  <cp:keywords/>
  <dc:language>en-US</dc:language>
  <cp:lastModifiedBy>Gustavo</cp:lastModifiedBy>
  <cp:lastPrinted>2021-05-31T15:37:00Z</cp:lastPrinted>
  <dcterms:modified xsi:type="dcterms:W3CDTF">2021-08-04T11:41:00Z</dcterms:modified>
  <cp:revision>3</cp:revision>
  <dc:subject/>
  <dc:title>PREFEITURA MUNICIPAL</dc:title>
</cp:coreProperties>
</file>