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32, DE 04 DE MAIO DE 2020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Suplementar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Suplementar    na   importância   de  R$ 86.934,16 (oitenta e seis mil, novecentos e trinta e quatro reais e dezesseis centavos), para fazer face às despesas de despesas   de continuidade das obras de construção da Praça Pública, localizada no Conjunto Habitacional CDHU -  Equipamento Social,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7 – SECRETARIA OBRAS, VIAÇÃO E SERVIÇOS MUNICIPA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701 – SERVIÇOS MUNICIPA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4.452.0003.1010 – CONSTRUÇÃO DE PRAÇAS, PARQUES E JARDIN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cha: 1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90.51 – Obras e Instalações..................................................... R$ 86.934,16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Suplementar autorizado no  artigo primeiro, serão utilizados recursos provenientes do Superávit Financeiro do Exercício de 2019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04 de Maio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32-2020-PRACA-CDHU-CONTRAPARTI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7:00Z</dcterms:created>
  <dc:creator>Gustavo</dc:creator>
  <dc:description/>
  <cp:keywords/>
  <dc:language>en-US</dc:language>
  <cp:lastModifiedBy>Gustavo</cp:lastModifiedBy>
  <cp:lastPrinted>2020-01-31T07:40:00Z</cp:lastPrinted>
  <dcterms:modified xsi:type="dcterms:W3CDTF">2020-05-12T11:31:00Z</dcterms:modified>
  <cp:revision>2</cp:revision>
  <dc:subject/>
  <dc:title/>
</cp:coreProperties>
</file>