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14, DE 03 DE MARÇO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35.000,00 (cento e trinta e cinco mil reais), para aquisição de 01 (Um) Veículo Castrador,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11 – SECRETARIA AGRICULTURA, ABASTEC. E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11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.122.0008.2202 – AQUISIÇÃO DE VEÍCULO CASTRAD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 R$  1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.122.0008.2202 – AQUISIÇÃO DE VEÍCULO CASTRAD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 R$  3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o Convênio firmado com a Secretaria   de   Estado   de   Saúde,   no   valor   de   R$ 100.000,00 (cem mil reais)   e R$ 35.000,00 (trinta e cinco mil reais), das anulações parciais das seguintes dotações orçamentárias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:  0211 – SECRETARIA AGRICULTURA, ABASTEC. E MEIO AMBIENTE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1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542.0007.2102 – CONTROLE DO MEIO AMBIENTE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46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 R$   5.000,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46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. R$   8.000,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465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 R$ 10.000,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122.0008.2004 – MANUTENÇÃO DO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47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 R$ 12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3  de  Março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2:00Z</dcterms:created>
  <dc:creator>lbelloni</dc:creator>
  <dc:description/>
  <cp:keywords/>
  <dc:language>en-US</dc:language>
  <cp:lastModifiedBy>Gustavo</cp:lastModifiedBy>
  <cp:lastPrinted>2021-03-03T17:27:00Z</cp:lastPrinted>
  <dcterms:modified xsi:type="dcterms:W3CDTF">2021-03-09T11:36:00Z</dcterms:modified>
  <cp:revision>3</cp:revision>
  <dc:subject/>
  <dc:title/>
</cp:coreProperties>
</file>