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ROJETO DE LEI  N.º 057, DE 20 DE SETEMBRO DE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/>
        <w:t xml:space="preserve">Estima a </w:t>
      </w:r>
      <w:r>
        <w:rPr>
          <w:b/>
        </w:rPr>
        <w:t>RECEITA</w:t>
      </w:r>
      <w:r>
        <w:rPr/>
        <w:t xml:space="preserve"> e fixa a </w:t>
      </w:r>
      <w:r>
        <w:rPr>
          <w:b/>
        </w:rPr>
        <w:t>DESPESA</w:t>
      </w:r>
      <w:r>
        <w:rPr/>
        <w:t xml:space="preserve"> do Município de Tupi Paulista para o exercício de </w:t>
      </w:r>
      <w:r>
        <w:rPr>
          <w:b/>
        </w:rPr>
        <w:t xml:space="preserve">2023 </w:t>
      </w:r>
      <w:r>
        <w:rPr/>
        <w:t xml:space="preserve">em </w:t>
      </w:r>
      <w:r>
        <w:rPr>
          <w:b/>
          <w:bCs/>
          <w:sz w:val="22"/>
          <w:szCs w:val="22"/>
        </w:rPr>
        <w:t>R$ 71.200.0000,00</w:t>
      </w:r>
      <w:r>
        <w:rPr>
          <w:color w:val="FF0000"/>
        </w:rPr>
        <w:t xml:space="preserve"> </w:t>
      </w:r>
      <w:r>
        <w:rPr/>
        <w:t>(setenta e um milhões e duzentos mil reais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Heading8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jc w:val="left"/>
        <w:rPr/>
      </w:pPr>
      <w:r>
        <w:rPr>
          <w:b/>
          <w:lang w:val="pt-PT"/>
        </w:rPr>
        <w:t xml:space="preserve">                   </w:t>
      </w:r>
      <w:r>
        <w:rPr>
          <w:b/>
        </w:rPr>
        <w:t xml:space="preserve">Art. 1.º - </w:t>
      </w:r>
      <w:r>
        <w:rPr/>
        <w:t xml:space="preserve">O  Orçamento  Geral  do  Município de Tupi   Paulista    para o </w:t>
      </w:r>
      <w:r>
        <w:rPr>
          <w:b/>
        </w:rPr>
        <w:t>exercício  financeiro de 2023,</w:t>
      </w:r>
      <w:r>
        <w:rPr/>
        <w:t xml:space="preserve">   </w:t>
      </w:r>
      <w:r>
        <w:rPr>
          <w:b/>
        </w:rPr>
        <w:t>estima  a   RECEITA   e   fixa   a   DESPESA</w:t>
      </w:r>
      <w:r>
        <w:rPr/>
        <w:t xml:space="preserve">    na    importância de </w:t>
      </w:r>
      <w:r>
        <w:rPr>
          <w:b/>
          <w:bCs/>
          <w:sz w:val="22"/>
          <w:szCs w:val="22"/>
        </w:rPr>
        <w:t>R$ 71.200.0000,00</w:t>
      </w:r>
      <w:r>
        <w:rPr>
          <w:color w:val="FF0000"/>
        </w:rPr>
        <w:t xml:space="preserve"> </w:t>
      </w:r>
      <w:r>
        <w:rPr/>
        <w:t>(setenta e um milhões e duzentos mil reais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 ORÇAMENTOS DOS PODERES EXECUTIVO E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ind w:firstLine="1843"/>
        <w:jc w:val="both"/>
        <w:rPr/>
      </w:pPr>
      <w:r>
        <w:rPr/>
        <w:tab/>
      </w:r>
    </w:p>
    <w:p>
      <w:pPr>
        <w:pStyle w:val="TextBody"/>
        <w:ind w:firstLine="1134"/>
        <w:jc w:val="left"/>
        <w:rPr/>
      </w:pPr>
      <w:r>
        <w:rPr>
          <w:b/>
          <w:bCs/>
        </w:rPr>
        <w:t>Art. 2.° -</w:t>
      </w:r>
      <w:r>
        <w:rPr/>
        <w:t xml:space="preserve"> O   Orçamento   do   Município   de  Tupi   Paulista para o exercício de 2023 estima a Receita em </w:t>
      </w:r>
      <w:r>
        <w:rPr>
          <w:b/>
          <w:bCs/>
          <w:sz w:val="22"/>
          <w:szCs w:val="22"/>
        </w:rPr>
        <w:t>R$ 71.200.0000,00</w:t>
      </w:r>
      <w:r>
        <w:rPr>
          <w:color w:val="FF0000"/>
        </w:rPr>
        <w:t xml:space="preserve"> </w:t>
      </w:r>
      <w:r>
        <w:rPr/>
        <w:t xml:space="preserve">(setenta e um milhões e duzentos mil reais).e fixa a Despesa para  o  </w:t>
      </w:r>
      <w:r>
        <w:rPr>
          <w:b/>
        </w:rPr>
        <w:t xml:space="preserve">Poder  Legislativo  </w:t>
      </w:r>
      <w:r>
        <w:rPr/>
        <w:t xml:space="preserve">em   </w:t>
      </w:r>
      <w:r>
        <w:rPr>
          <w:b/>
        </w:rPr>
        <w:t>R$ 2.230.000,00</w:t>
      </w:r>
      <w:r>
        <w:rPr/>
        <w:t xml:space="preserve">  (dois milhões, duzentos e trinta mil reais)   e  para o Pode Executivo  em  </w:t>
      </w:r>
      <w:r>
        <w:rPr>
          <w:b/>
          <w:bCs/>
          <w:sz w:val="22"/>
          <w:szCs w:val="22"/>
        </w:rPr>
        <w:t>R$ 68.970.000,00</w:t>
      </w:r>
      <w:r>
        <w:rPr/>
        <w:t xml:space="preserve"> (sessenta e oito milhões, novecentos e setenta mil reais). 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§ 1.° -</w:t>
      </w:r>
      <w:r>
        <w:rPr/>
        <w:t xml:space="preserve"> A Receita da Prefeitura será realizada mediante a arrecadação de tributos, rendas e outras Receitas Correntes e de Capital, na forma da legislação em vigor, discriminada nos quadros anexos, com o seguinte  desdobrament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94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ind w:right="566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9.853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Contribuiçõ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75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77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Serviç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5.125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2.183.4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31.6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de Receitas p/Formação do FUNDEF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497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)  R$   8.199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 RECEIT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66" w:firstLine="10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20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486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 TO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71.2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§ 2.° -</w:t>
      </w:r>
      <w:r>
        <w:rPr/>
        <w:t xml:space="preserve"> A Despesa dos Poderes Executivo e Legislativo serão realizadas segundo a apresentação dos anexos integrantes desta Lei, obedecendo a classificação institucional, funcional-programática e natureza econômica, distribuídas da seguinte maneira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tabs>
          <w:tab w:val="clear" w:pos="720"/>
          <w:tab w:val="right" w:pos="860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- CLASSIFICAÇÃO INSTITUCION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343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Poder Legislativ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2.230.000,00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1.935.168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  140.000,00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dministração e Finanç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14.687.5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ssuntos Jurídic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246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Planejamento Desenvolviment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Urbano e Econôm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210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Obras,Viação e Serviços Municipa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7.092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Educação, Esportes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ultura, Turismo e Laz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21.035.400,00  </w:t>
            </w:r>
          </w:p>
          <w:p>
            <w:pPr>
              <w:pStyle w:val="Normal"/>
              <w:ind w:firstLine="1631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20.711.1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Desenvolvimento e Açã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oci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1.794.5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Agricultura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Abastecimento e Meio Ambi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1.118.332,00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 71.2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 - CLASSIFICAÇÃO POR FUN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3455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2.230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Judiciár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   264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 xml:space="preserve">R$  16.461.000,00 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1.644.5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  <w:r>
              <w:rPr/>
              <w:t>20.711.1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   150.000,00</w:t>
            </w:r>
          </w:p>
        </w:tc>
      </w:tr>
      <w:tr>
        <w:trPr>
          <w:trHeight w:val="26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9.646,9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   939.5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   771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3.375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Gestão Ambiental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451.332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667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   449.0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1.193.500,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993"/>
              <w:rPr/>
            </w:pPr>
            <w:r>
              <w:rPr>
                <w:sz w:val="22"/>
                <w:szCs w:val="22"/>
              </w:rPr>
              <w:t>R$    2.246.168,00</w:t>
            </w:r>
          </w:p>
        </w:tc>
      </w:tr>
      <w:tr>
        <w:trPr>
          <w:trHeight w:val="7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 71.2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 - CLASSIFICAÇÃO POR PROGRA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– Ação Legisl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/>
            </w:pPr>
            <w:r>
              <w:rPr>
                <w:sz w:val="22"/>
                <w:szCs w:val="22"/>
              </w:rPr>
              <w:t>R$    2.23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– Gestão Administr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 14.762.5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 – Gestão de Obras e Serviços Municip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7.092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 – Mais Edu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21.035.4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– Saúde para Tod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20.711.1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 - Assistência Soc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.794.5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 – Cidade Ver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/>
            </w:pPr>
            <w:r>
              <w:rPr>
                <w:sz w:val="22"/>
                <w:szCs w:val="22"/>
              </w:rPr>
              <w:t>R$       163.332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– Agricultura e Abasteci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955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 – Planejamento Governamen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/>
            </w:pPr>
            <w:r>
              <w:rPr>
                <w:sz w:val="22"/>
                <w:szCs w:val="22"/>
              </w:rPr>
              <w:t>R$       21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851"/>
              <w:jc w:val="right"/>
              <w:rPr/>
            </w:pPr>
            <w:r>
              <w:rPr>
                <w:sz w:val="22"/>
                <w:szCs w:val="22"/>
              </w:rPr>
              <w:t>R$   2.246.168.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85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 71.2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 - CLASSIFICAÇÃO SEGUNDO A NATUREZ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00.00 –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6.421.832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 – Pessoal e Encargos Soci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2.28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 – Outras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4.141.832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.00.00 – DESPESAS DE CAPI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  2.532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 – Despesas de Investiment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.420.5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00.00 – Amortização da Dívi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R$      111.5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99.00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2.246.168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71.2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º</w:t>
      </w:r>
      <w:r>
        <w:rPr>
          <w:b/>
          <w:bCs/>
        </w:rPr>
        <w:t xml:space="preserve"> </w:t>
      </w:r>
      <w:r>
        <w:rPr/>
        <w:t>Fica o Poder Executivo autorizado por meio de Decreto à: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 - abrir créditos adicionais suplementares com os recursos provenientes do superávit financeiro, nos termos do artigo 43, § 1</w:t>
      </w:r>
      <w:r>
        <w:rPr>
          <w:b/>
          <w:bCs/>
          <w:u w:val="single"/>
          <w:vertAlign w:val="superscript"/>
        </w:rPr>
        <w:t>º</w:t>
      </w:r>
      <w:r>
        <w:rPr/>
        <w:t>, I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– abrir créditos adicionais com recursos da Reserva de Contingência, nos percentuais e termos definidos na Lei de Diretrizes Orçamentári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I - abrir créditos adicionais suplementares, até o limite de 20% (vinte por cento) do total da despesa, provenientes do excesso de arrecadação, nos termos do art. 43, § 1</w:t>
      </w:r>
      <w:r>
        <w:rPr>
          <w:b/>
          <w:bCs/>
          <w:u w:val="single"/>
          <w:vertAlign w:val="superscript"/>
        </w:rPr>
        <w:t>º</w:t>
      </w:r>
      <w:r>
        <w:rPr/>
        <w:t>, incisos II c.c § 3º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</w:p>
    <w:p>
      <w:pPr>
        <w:pStyle w:val="Normal"/>
        <w:ind w:left="284" w:firstLine="425"/>
        <w:jc w:val="both"/>
        <w:rPr/>
      </w:pPr>
      <w:r>
        <w:rPr/>
        <w:br/>
        <w:t xml:space="preserve">  </w:t>
        <w:tab/>
        <w:tab/>
        <w:t xml:space="preserve">        IV - abrir   créditos adicionais suplementares com recursos financeiros   previstos na presente lei, provenientes de convênios, contratos, repasses, transferências ou congêneres, até o limite dos valores conveniados ou contratados.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V – realocar recursos orçamentários entre dotações de um mesmo programa, no âmbito de cada unidade orçamentária e, obedecida a distribuição por categoria econômica de despesa e por fonte/destinação de recursos, com a finalidade de facilitar o cumprimento da programação aprovada nesta lei.</w:t>
      </w:r>
    </w:p>
    <w:p>
      <w:pPr>
        <w:pStyle w:val="Normal"/>
        <w:ind w:firstLine="1843"/>
        <w:jc w:val="both"/>
        <w:rPr/>
      </w:pPr>
      <w:r>
        <w:rPr/>
        <w:t xml:space="preserve"> </w:t>
      </w:r>
    </w:p>
    <w:p>
      <w:pPr>
        <w:pStyle w:val="Normal"/>
        <w:ind w:firstLine="1843"/>
        <w:jc w:val="both"/>
        <w:rPr/>
      </w:pPr>
      <w:r>
        <w:rPr>
          <w:b/>
        </w:rPr>
        <w:t>Art. 4</w:t>
      </w:r>
      <w:r>
        <w:rPr>
          <w:b/>
          <w:bCs/>
          <w:u w:val="single"/>
          <w:vertAlign w:val="superscript"/>
        </w:rPr>
        <w:t>º</w:t>
      </w:r>
      <w:r>
        <w:rPr>
          <w:b/>
        </w:rPr>
        <w:t xml:space="preserve"> </w:t>
      </w:r>
      <w:r>
        <w:rPr/>
        <w:t>O Poder Executivo fica ainda, autorizado, por decreto, a desdobrar as dotações, do orçamento de 2.023, segundo a proposta do projeto AUDESP do Tribunal de Contas do Estado de São Paulo, bem como reintegrá-las quando necessário desde que preservado o valor global de cada dotação e, observado o equilíbrio das contas, por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. </w:t>
      </w:r>
      <w:r>
        <w:rPr/>
        <w:t>A fonte 01 – Tesouro, poderá ser desdobrada em quantas fontes forem necessárias, enquanto que os desdobramentos das fontes 02 – Transferências e Convênios Estaduais – Vinculados, e fonte 05 – Transferências e Convênios Federais - Vinculados, somente poderão ocorrer entre ambas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Art. 5.° - </w:t>
      </w:r>
      <w:r>
        <w:rPr/>
        <w:t>Os Projetos, Atividades ou Operações Especiais priorizados nesta lei com recurso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 - </w:t>
      </w:r>
      <w:r>
        <w:rPr/>
        <w:t>A</w:t>
      </w:r>
      <w:r>
        <w:rPr>
          <w:b/>
        </w:rPr>
        <w:t xml:space="preserve"> </w:t>
      </w:r>
      <w:r>
        <w:rPr/>
        <w:t>apuração do excesso de arrecadação de que trata o art. 43, § 3º da Lei 4.320/64 será realizado em cada fonte de recursos e códigos de aplicações identificados nos orçamentos da Receita e Despesa para fins de abertura de créditos adicionais suplementares ou especiais, conforme exigência contida nos arts. 8º, parágrafo único e 50, I da LRF.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6.º -</w:t>
      </w:r>
      <w:r>
        <w:rPr>
          <w:b/>
        </w:rPr>
        <w:t xml:space="preserve"> </w:t>
      </w:r>
      <w:r>
        <w:rPr/>
        <w:t>Durante o exercício de 2.023 o Executivo Municipal poderá realizar Operações de Crédito para financiamento de programas priorizados nesta lei, ou antecipação da Receita até o limite estabelecido pela legislação em vig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7.º</w:t>
      </w:r>
      <w:r>
        <w:rPr/>
        <w:t xml:space="preserve"> - A presente Lei vigorará durante o exercício de 2.023, a partir de 1° de janeir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35" w:leader="none"/>
          <w:tab w:val="left" w:pos="2977" w:leader="none"/>
        </w:tabs>
        <w:ind w:left="283" w:firstLine="1843"/>
        <w:rPr/>
      </w:pPr>
      <w:r>
        <w:rPr/>
        <w:t>Paço Municipal Dr. João Roque Franceschi,  20 de setembro de 2.022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9:00Z</dcterms:created>
  <dc:creator>lbelloni</dc:creator>
  <dc:description/>
  <cp:keywords/>
  <dc:language>en-US</dc:language>
  <cp:lastModifiedBy>Gustavo</cp:lastModifiedBy>
  <cp:lastPrinted>2022-09-29T13:35:00Z</cp:lastPrinted>
  <dcterms:modified xsi:type="dcterms:W3CDTF">2022-10-05T11:25:00Z</dcterms:modified>
  <cp:revision>3</cp:revision>
  <dc:subject/>
  <dc:title>Tupi Paulista, 03 de fevereiro de 2012</dc:title>
</cp:coreProperties>
</file>